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ÁO CÁO TÌNH HÌNH XUẤT KHẨU VÔI, ĐÔLÔMIT NUNG XUẤT KHẨU NĂM… (HOẶC 6 THÁNG ĐẦU NĂM….)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Ban hành kèm theo Thông tư số 09/2017/TT-BXD ngày 05 tháng 6 năm 2017 của Bộ Xây dựng Hướng dẫn xuất khẩu vôi, đôlômit nung)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/>
        <w:t>Biểu mẫu 1a: Đối với doanh nghiệp sản xuất và xuất khẩu vôi, đôlômit nung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931"/>
        <w:gridCol w:w="1209"/>
        <w:gridCol w:w="1403"/>
        <w:gridCol w:w="916"/>
        <w:gridCol w:w="916"/>
        <w:gridCol w:w="917"/>
        <w:gridCol w:w="917"/>
        <w:gridCol w:w="723"/>
      </w:tblGrid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doanh nghiệp sản xuất, xuất khẩu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ông suất vôi, đôlômit nung (nghìn tấn/năm)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ơ quan nhà nước có thẩm quyền cho phép đầu tư theo quy định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Giấy phép khai thác khoáng sản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ối lượng xuất khẩu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á trị (USD)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á trị nộp thuế xuất khẩu (USD)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ước xuất khẩu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4)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5)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6)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7)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)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)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anh nghiệp A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anh nghiệp B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/>
        <w:t>Biểu mẫu 1b: Đối với doanh nghiệp thương mại mua vôi, đôlômit nung để xuất khẩu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170"/>
        <w:gridCol w:w="1319"/>
        <w:gridCol w:w="1121"/>
        <w:gridCol w:w="923"/>
        <w:gridCol w:w="825"/>
        <w:gridCol w:w="924"/>
        <w:gridCol w:w="923"/>
        <w:gridCol w:w="726"/>
      </w:tblGrid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doanh nghiệp xuất khẩu vôi, đôlômit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Doanh nghiệp sản xuất vôi, đôlômit nung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ông suất vôi, đôlômit nung (nghìn tấn/năm)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Giấy phép khai thác khoáng sản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ối lượng xuất khẩu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á trị (USD)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á trị nộp thuế xuất khẩu (USD)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ước xuất khẩu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4)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5)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6)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7)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)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)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anh nghiệp A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anh nghiệp B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36:00Z</dcterms:created>
  <dc:creator>PC</dc:creator>
  <dc:description/>
  <cp:keywords/>
  <dc:language>en-US</dc:language>
  <cp:lastModifiedBy>PC</cp:lastModifiedBy>
  <dcterms:modified xsi:type="dcterms:W3CDTF">2024-03-21T09:36:00Z</dcterms:modified>
  <cp:revision>1</cp:revision>
  <dc:subject/>
  <dc:title/>
</cp:coreProperties>
</file>